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KNOLOJİ VE TASARIM</w:t>
            </w:r>
          </w:p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KURGU KUŞAĞ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lang w:eastAsia="en-US"/>
              </w:rPr>
              <w:t>SINIFLA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Arial-BoldMT;Arial" w:hAnsi="Arial-BoldMT;Arial" w:cs="Arial-BoldMT;Arial"/>
                <w:b/>
                <w:b/>
                <w:bCs/>
                <w:lang w:eastAsia="en-US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lang w:eastAsia="en-US"/>
              </w:rPr>
              <w:t xml:space="preserve">   </w:t>
            </w:r>
            <w:r>
              <w:rPr>
                <w:rFonts w:eastAsia="Calibri" w:cs="Arial-BoldMT;Arial" w:ascii="Arial-BoldMT;Arial" w:hAnsi="Arial-BoldMT;Arial"/>
                <w:b/>
                <w:bCs/>
                <w:lang w:eastAsia="en-US"/>
              </w:rPr>
              <w:t>ODAK NOKTALARI</w:t>
            </w:r>
          </w:p>
          <w:p>
            <w:pPr>
              <w:pStyle w:val="Normal"/>
              <w:spacing w:before="0" w:after="0"/>
              <w:jc w:val="center"/>
              <w:rPr>
                <w:rFonts w:ascii="ArialMT;Arial" w:hAnsi="ArialMT;Arial" w:eastAsia="Calibri" w:cs="ArialMT;Arial"/>
                <w:b/>
                <w:b/>
                <w:bCs/>
                <w:lang w:eastAsia="en-US"/>
              </w:rPr>
            </w:pPr>
            <w:r>
              <w:rPr>
                <w:rFonts w:eastAsia="Calibri" w:cs="ArialMT;Arial" w:ascii="ArialMT;Arial" w:hAnsi="ArialMT;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lang w:eastAsia="en-US"/>
              </w:rPr>
              <w:t>7. SINIF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MT;Arial" w:ascii="ArialMT;Arial" w:hAnsi="ArialMT;Arial"/>
                <w:lang w:eastAsia="en-US"/>
              </w:rPr>
              <w:t>“</w:t>
            </w:r>
            <w:r>
              <w:rPr>
                <w:rFonts w:eastAsia="Calibri" w:cs="ArialMT;Arial" w:ascii="ArialMT;Arial" w:hAnsi="ArialMT;Arial"/>
                <w:lang w:eastAsia="en-US"/>
              </w:rPr>
              <w:t>Düşüncelerimizdeki Değişim ve Gelişim”</w:t>
            </w:r>
          </w:p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MT;Arial" w:ascii="ArialMT;Arial" w:hAnsi="ArialMT;Arial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Cs/>
                <w:lang w:eastAsia="en-US"/>
              </w:rPr>
              <w:t>8. SINIF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MT;Arial" w:ascii="ArialMT;Arial" w:hAnsi="ArialMT;Arial"/>
                <w:lang w:eastAsia="en-US"/>
              </w:rPr>
              <w:t>“</w:t>
            </w:r>
            <w:r>
              <w:rPr>
                <w:rFonts w:eastAsia="Calibri" w:cs="ArialMT;Arial" w:ascii="ArialMT;Arial" w:hAnsi="ArialMT;Arial"/>
                <w:lang w:eastAsia="en-US"/>
              </w:rPr>
              <w:t>Düşüncelerimizi Koruyalım”</w:t>
            </w:r>
          </w:p>
          <w:p>
            <w:pPr>
              <w:pStyle w:val="Normal"/>
              <w:spacing w:before="0" w:after="0"/>
              <w:rPr>
                <w:rFonts w:ascii="ArialMT;Arial" w:hAnsi="ArialMT;Arial" w:eastAsia="Calibri" w:cs="ArialMT;Arial"/>
                <w:lang w:eastAsia="en-US"/>
              </w:rPr>
            </w:pPr>
            <w:r>
              <w:rPr>
                <w:rFonts w:eastAsia="Calibri" w:cs="ArialMT;Arial" w:ascii="ArialMT;Arial" w:hAnsi="ArialMT;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ğrencinin: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Adı  Soyadı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Ezgi YILDIR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Sınıf, N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8/D,   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ahya KARAKUR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knoloji ve Tasarım Öğretmeni</w:t>
            </w:r>
          </w:p>
        </w:tc>
      </w:tr>
    </w:tbl>
    <w:p>
      <w:pPr>
        <w:pStyle w:val="Normal"/>
        <w:rPr>
          <w:rFonts w:ascii="Jokewood;Courier New" w:hAnsi="Jokewood;Courier New" w:cs="Jokewood;Courier New"/>
        </w:rPr>
      </w:pPr>
      <w:r>
        <w:rPr>
          <w:rFonts w:eastAsia="Jokewood;Courier New" w:cs="Jokewood;Courier New" w:ascii="Jokewood;Courier New" w:hAnsi="Jokewood;Courier New"/>
        </w:rPr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color w:val="8064A2"/>
          <w:sz w:val="28"/>
          <w:szCs w:val="28"/>
        </w:rPr>
        <w:t>KURGU KUŞAĞI ATÖLYE ÇALIŞMASI</w:t>
      </w:r>
      <w:r>
        <w:rPr>
          <w:rFonts w:cs="Comic Sans MS" w:ascii="Comic Sans MS" w:hAnsi="Comic Sans MS"/>
          <w:color w:val="8064A2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color w:val="8064A2"/>
          <w:sz w:val="22"/>
          <w:szCs w:val="22"/>
        </w:rPr>
        <w:t>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Meraklarınızı,hayallerinizi ve düşüncelerinizi listeleyiniz. </w:t>
        <w:b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229"/>
        <w:gridCol w:w="3420"/>
      </w:tblGrid>
      <w:tr>
        <w:trPr>
          <w:trHeight w:val="992" w:hRule="atLeast"/>
        </w:trPr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b/>
                <w:color w:val="548DD4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548DD4"/>
                <w:sz w:val="22"/>
                <w:szCs w:val="22"/>
              </w:rPr>
              <w:t>DÜŞÜ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548DD4"/>
                <w:sz w:val="22"/>
                <w:szCs w:val="22"/>
              </w:rPr>
              <w:t>MER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omic Sans MS" w:cs="Comic Sans MS" w:ascii="Comic Sans MS" w:hAnsi="Comic Sans MS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48DD4"/>
                <w:sz w:val="22"/>
                <w:szCs w:val="22"/>
              </w:rPr>
              <w:t xml:space="preserve">HAY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65" w:hRule="atLeast"/>
        </w:trPr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Sehpalı kanep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Kurabiyeli bardak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Lazerli maka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uvalet kapağı  kaldırac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şıklı terli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ortakal soyacağ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Çıtçıtlı düğme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üçük bir alandan maksimum düzeyde yararlanılabilir mi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ardak ve kurabiye konulacak yer birlikte olabilir mi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kasın cetvel kullanmadan düz kesmesi için bir şey yapılabilir mi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uvalet kapağı el sürmeden kaldırılabilir mi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eceleri ışık yanmadığında önümüzü görebilmek için ne yapılabili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ortakalı daha pratik kesebilmek için ne yapılabilir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em pratik hem de hoş görünümlü bir düğme yapılabilir mi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nepe ve sehpayı bir araya getiril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ardağın içinde kurabiye konulabilecek ayrı bir kısım yapa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kasa bir lazer ekley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uvalet kapağını kaldımak için pedal gibi bir şey ekley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erliğin içine ışık monte ed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ortakalı kavrayabilen bir soyacak yapılabili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rmal düğmelerin arkasına çıt çıt ekleyebiliriz.</w:t>
            </w:r>
          </w:p>
        </w:tc>
      </w:tr>
      <w:tr>
        <w:trPr>
          <w:trHeight w:val="13476" w:hRule="atLeast"/>
        </w:trPr>
        <w:tc>
          <w:tcPr>
            <w:tcW w:w="3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Uzaktan kumandalı gırgır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Uzaktan kumandalı lamba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cunlu diş fırç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Kemerli şemsiy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em karabiberlik hemde tuzlu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Yapışkanlı tebeşir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Sıcak tutan çorap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Kartopu makinesi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Pusulalı tebeşir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Işıklı şemsiye 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ırgırı eğilmeden kullanabilir miyiz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mbayı ayağa kalkmadan kapatabilir miyiz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cunlu diş fırçası nasıl olu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Kemerle şemsiyeyi tutmadan  kullanabilir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iyiz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em karabiber hem tuz bir arada olabilir mi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ebeşirliğin arkasına mıknatıs yerleştirebilir miyiz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Çorabın ayağımızı sıcak tutması için neler yapılabilir?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rtoplarını nasıl düzgünce yuvarlak yapabiliriz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lemin üstünde pusula olabilir mi 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şık ile  şemsiye  bir arada yapabilir miyiz 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ırgıra ,onu uzaktan kumanda ile çalıştırabileceğimiz bir cihaz yerleştir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mbayı uzaktan kumandalı bir şekilde tasarlaya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ş fırçasının arkasına bir tüp  yerleştir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emeri şemsiyeye monte ederek şemsiye kendisi dik durabili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ir tuzluğu ikiye bölüp bir tarafı tuzluk bir tarafı  karabiberlik olucak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ebeşirliğin arkasına  mıknatıs yerleştirip kolayca tahtaya yapışıcak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Çorabın içinde ısıyı muhafaza etmesi sağlanabili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Yeni bir kartopu makinesi icat edebiliriz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lemin üstüne pusula yerleştirip kaybolmamızı  engelleyebiliriz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şığı şemsiyenin en üst kısmına yerleştirebilirim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color w:val="8064A2"/>
          <w:sz w:val="22"/>
          <w:szCs w:val="22"/>
        </w:rPr>
        <w:t>2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İçinden bir tanesini seçiniz, ve detaylı olarak açıklayınız. </w:t>
        <w:br/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en bunların içerisinden deniz bisikletini seçtim. Deniz bisikleti gövde tekerlekler ve paletlerden oluşmaktadır. Böylelikle yeni bir deniz taşıtı oluşmaktadır. Bisiklete eklenen paletler sayesinde deniz aracının su üzerindeki hareketi kolaylaşacaktı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br/>
        <w:t xml:space="preserve">3.Belirlediniz düşüncenizin altında yatan sorun ve ihtiyacı tanımlayarak açıklayınız? </w:t>
        <w:br/>
        <w:t xml:space="preserve">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oğu deniz taşıtı denizde fazla hızlı hareket edememektedir. Bunun nedeni suyla temas eden bölümlerin safla olmasından kaynaklanan sürtünme kuvvetidi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b/>
          <w:color w:val="8064A2"/>
          <w:sz w:val="22"/>
          <w:szCs w:val="22"/>
        </w:rPr>
        <w:t>4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Farkına vardınız sorunun çözümüne yönelik düşüncelerinizi alınız ve raporlaştırınız. 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ürtünmeyi daha aza indirmek için temas yüzeyini azaltabiliriz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ha kolay hareket edebilmesi için bir şeyler ekleyebiliri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br/>
      </w:r>
      <w:r>
        <w:rPr>
          <w:rFonts w:cs="Comic Sans MS" w:ascii="Comic Sans MS" w:hAnsi="Comic Sans MS"/>
          <w:b/>
          <w:color w:val="8064A2"/>
          <w:sz w:val="22"/>
          <w:szCs w:val="22"/>
        </w:rPr>
        <w:t>5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Çözüm önerisinden bir tanesini geliştirmek ve açıklamak üzere seçiniz. Gerekçesini açıklayınız. 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ha kolay hareket edebilmesi için bisiklete paletler ekleyebiliriz. Ayrıca bisikletin tekerleklerinin olması temas yüzeyini azaltacağı için daha kolay hareket edebilecek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64A2"/>
          <w:sz w:val="22"/>
          <w:szCs w:val="22"/>
        </w:rPr>
        <w:t>6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Çözüme yönelik düşüncelerinizi yazarak veya çizerek yazınız. 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siklette 4 tane tekerlek ve bu tekerleklere eklenmiş paletler kullanabiliriz. Bu deniz taşıtının  hem diğer taşıtlardan daha değişik bir görünüme sahip olmasını hem de daha kolay hareket edebilmesini  sağlayabiliri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8064A2"/>
          <w:sz w:val="22"/>
          <w:szCs w:val="22"/>
        </w:rPr>
        <w:t>7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Başkalarının çözümüne yönelik düşüncelerinizi alınız ve raporlaştırınız. 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evremdeki   insanlara sorduğumda benim çözümümün mantıklı olduğunu düşündüklerini söylediler. Ayrıca estetik bir görünüme sahip olduğu konusunda hem fikirle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8064A2"/>
          <w:sz w:val="22"/>
          <w:szCs w:val="22"/>
        </w:rPr>
        <w:t>8.</w:t>
      </w:r>
      <w:r>
        <w:rPr>
          <w:rFonts w:cs="Comic Sans MS" w:ascii="Comic Sans MS" w:hAnsi="Comic Sans MS"/>
          <w:color w:val="000000"/>
          <w:sz w:val="22"/>
          <w:szCs w:val="22"/>
        </w:rPr>
        <w:t>Gelen önerileri dikkate alarak çözüm önerilerini geliştiriniz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Çevremden gelen çözüm önerileri  benimkine çok fazla yakındı.Bende kendi düşüncelerim  üzerinde çalışırken çevremdekilerin fikirlerini de kullandım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8064A2"/>
          <w:sz w:val="22"/>
          <w:szCs w:val="22"/>
        </w:rPr>
        <w:t>9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Çözüm önerisine yönelik çizimlerin başkaları tarafından anlaşması için taşıması gerekli nitelikleri sorgulayınız. Gerekli açıklamaları yazınız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niz bisikleti gövde , tekerlekler ve paletlerden oluşacak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8064A2"/>
          <w:sz w:val="22"/>
          <w:szCs w:val="22"/>
        </w:rPr>
        <w:t>Tekerlek: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.100 cm boyutunda.</w:t>
      </w:r>
    </w:p>
    <w:p>
      <w:pPr>
        <w:pStyle w:val="Normal"/>
        <w:widowControl w:val="false"/>
        <w:ind w:left="567" w:hanging="56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US"/>
        </w:rPr>
        <w:t>·</w:t>
      </w:r>
      <w:r>
        <w:rPr>
          <w:rFonts w:cs="Comic Sans MS" w:ascii="Comic Sans MS" w:hAnsi="Comic Sans MS"/>
          <w:sz w:val="22"/>
          <w:szCs w:val="22"/>
        </w:rPr>
        <w:t> 30 cm eninde.</w:t>
      </w:r>
    </w:p>
    <w:p>
      <w:pPr>
        <w:pStyle w:val="Normal"/>
        <w:widowControl w:val="false"/>
        <w:ind w:left="567" w:hanging="56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US"/>
        </w:rPr>
        <w:t>·</w:t>
      </w:r>
      <w:r>
        <w:rPr>
          <w:rFonts w:cs="Comic Sans MS" w:ascii="Comic Sans MS" w:hAnsi="Comic Sans MS"/>
          <w:sz w:val="22"/>
          <w:szCs w:val="22"/>
        </w:rPr>
        <w:t> Suda hareket etmesini sağlayan paletleri var.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US"/>
        </w:rPr>
        <w:t>·</w:t>
      </w:r>
      <w:r>
        <w:rPr>
          <w:rFonts w:cs="Comic Sans MS" w:ascii="Comic Sans MS" w:hAnsi="Comic Sans MS"/>
          <w:sz w:val="22"/>
          <w:szCs w:val="22"/>
        </w:rPr>
        <w:t> Tekerlek sayesinde sürtünme en aza indirilerek daha rahat hareket ediliyor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42" w:hanging="142"/>
        <w:rPr>
          <w:rFonts w:ascii="Comic Sans MS" w:hAnsi="Comic Sans MS" w:cs="Comic Sans MS"/>
          <w:color w:val="8064A2"/>
          <w:sz w:val="22"/>
          <w:szCs w:val="22"/>
        </w:rPr>
      </w:pPr>
      <w:r>
        <w:rPr>
          <w:rFonts w:eastAsia="Comic Sans MS" w:cs="Comic Sans MS" w:ascii="Comic Sans MS" w:hAnsi="Comic Sans MS"/>
          <w:color w:val="8064A2"/>
          <w:sz w:val="22"/>
          <w:szCs w:val="22"/>
        </w:rPr>
        <w:t xml:space="preserve">      </w:t>
      </w:r>
      <w:r>
        <w:rPr>
          <w:rFonts w:cs="Comic Sans MS" w:ascii="Comic Sans MS" w:hAnsi="Comic Sans MS"/>
          <w:color w:val="8064A2"/>
          <w:sz w:val="22"/>
          <w:szCs w:val="22"/>
        </w:rPr>
        <w:t>Gövde :</w:t>
        <w:br/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·</w:t>
      </w:r>
      <w:r>
        <w:rPr>
          <w:rFonts w:cs="Comic Sans MS" w:ascii="Comic Sans MS" w:hAnsi="Comic Sans MS"/>
          <w:color w:val="000000"/>
          <w:sz w:val="22"/>
          <w:szCs w:val="22"/>
        </w:rPr>
        <w:t> Gövde kısmı alüminyumdan  oluşuyo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·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 Direksiyon çevrildiğinde arka taraftaki düzeneği çevirerek (sağa-sola) su üzerinde kolayca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z w:val="22"/>
          <w:szCs w:val="22"/>
        </w:rPr>
        <w:t>dönmesini sağlıyo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·</w:t>
      </w:r>
      <w:r>
        <w:rPr>
          <w:rFonts w:cs="Comic Sans MS" w:ascii="Comic Sans MS" w:hAnsi="Comic Sans MS"/>
          <w:color w:val="000000"/>
          <w:sz w:val="22"/>
          <w:szCs w:val="22"/>
        </w:rPr>
        <w:t> Pedal çevirerek hareket ettiriliyo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64A2"/>
          <w:sz w:val="22"/>
          <w:szCs w:val="22"/>
        </w:rPr>
        <w:t>10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Bu sorgulamaların dışında düşünceden çizime ulaşma sürecinde yaşadıklarınızı günlüğünüze yazınız. </w:t>
        <w:br/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üşüncelerimi  çizime geçirirken fazla zorlanmadım .Çünkü kafamda  bir çizim tasarlamıştım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64A2"/>
          <w:sz w:val="22"/>
          <w:szCs w:val="22"/>
        </w:rPr>
        <w:t>11.</w:t>
      </w:r>
      <w:r>
        <w:rPr>
          <w:rFonts w:cs="Comic Sans MS" w:ascii="Comic Sans MS" w:hAnsi="Comic Sans MS"/>
          <w:color w:val="000000"/>
          <w:sz w:val="22"/>
          <w:szCs w:val="22"/>
        </w:rPr>
        <w:t>Kendinize güveninizi ve yaratıcılınızı çözüme yönelik tasarladınız ürüne yansıtınız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ratıcılığımı ve kendime olan güvenimi elimden geldiği kadarıyla ürünüme yansıtmaya çalıştım.  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8064A2"/>
          <w:sz w:val="22"/>
          <w:szCs w:val="22"/>
        </w:rPr>
        <w:t>12.</w:t>
      </w:r>
      <w:r>
        <w:rPr>
          <w:rFonts w:cs="Comic Sans MS" w:ascii="Comic Sans MS" w:hAnsi="Comic Sans MS"/>
          <w:color w:val="000000"/>
          <w:sz w:val="22"/>
          <w:szCs w:val="22"/>
        </w:rPr>
        <w:t>Çalışmalarınızı tanıtan bir poster hazırlayınız.(Tasarım günlüğünüz çizim ve gerekli açıklamalar.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Çalışmamla ilgili çizim ve gerekli açıklamaları yaptım.</w:t>
        <w:br/>
        <w:t xml:space="preserve">              </w:t>
        <w:br/>
        <w:t xml:space="preserve">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64A2"/>
          <w:sz w:val="22"/>
          <w:szCs w:val="22"/>
        </w:rPr>
        <w:t>13.</w:t>
      </w:r>
      <w:r>
        <w:rPr>
          <w:rFonts w:cs="Comic Sans MS" w:ascii="Comic Sans MS" w:hAnsi="Comic Sans MS"/>
          <w:color w:val="000000"/>
          <w:sz w:val="22"/>
          <w:szCs w:val="22"/>
        </w:rPr>
        <w:t>Çalışmalarınızı sergileyini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ETKİNLİK RESMİ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036185" cy="2607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228590" cy="2569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4985" cy="8883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 xml:space="preserve">ÖRNEK TASARIM GÜNLÜĞÜ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tkinlik: DÜŞÜNCELERİMİZİ NASIL KORUYALIM             </w:t>
      </w:r>
      <w:r>
        <w:rPr>
          <w:rFonts w:cs="Comic Sans MS" w:ascii="Comic Sans MS" w:hAnsi="Comic Sans MS"/>
        </w:rPr>
        <w:t>18.12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Adı :  Ezg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Soyadı: Yıldırım                  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URGU KUŞAĞ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ugünkü dersimizde dosyamızda bulunacakları listeledik ve dosyamızla ilgili çalışmalara başladık.Ayrıca yapacağım ürünün ne olacağına karar verdim .Sorunlardan yola çıkarak  yeni bir deniz taşıtı tasarlayacağım.Bunun  için  projemle ilgili  gerekli açıklamaları , resimleri hazırlayacağım.Dosyamdaki eksiklikleri tamamlamaya çalışıyoru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64A2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ÖZ DEĞERLENDİRME FORMU </w:t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64A2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22860</wp:posOffset>
                </wp:positionV>
                <wp:extent cx="6117590" cy="782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82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5446"/>
                              <w:gridCol w:w="776"/>
                              <w:gridCol w:w="177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tkinlik         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Düşüncelerimizi nasıl koruyalım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28.1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Öğrenci      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Ezgi Yıldırım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ınıfı         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8/D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umarası   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58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9" w:leader="none"/>
                                      <w:tab w:val="left" w:pos="6449" w:leader="none"/>
                                      <w:tab w:val="left" w:pos="8643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Bu etkinlikte ne öğrendim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 etkinlikte bazı nesnelerin sorunlarını bulup buna çözümler üretebilmeyi ve bu çözümler doğrultusunda    yeni  bir ürün tasarlamayı  öğrend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Neyi iyi yaptım? Ned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ojemin tasarımlarını, çizimlerini iyi yaptığımı  düşünüyorum. Çünkü  tasarlarken  bulduğum  çözümlerden esinlend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Hangi konuda zorlandım? Ned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apacağım projenin özelliklerini tasarlarken  biraz zorlandım.Çünkü bu özelliklerin  bazı  ihtiyaçlara yanıt  vermesi gerekiy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Nerede yardıma ihtiyacım old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ojemin  özelliklerini  belirlemede  yardıma ihtiyacım old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Hangi alanda kendimi daha çok geliştirmeliyim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je tasarlama konusunda  kendimi daha çok geliştirmeliy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Kuvvetli ve zayıf yönlerim nele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ojeyi tasarlamada zayıf olduğumu düşünüyoru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Daha sonraki çalışmalarda neleri farklı yapacağım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aha sonraki çalışmalarda projeme daha çok özellik ekleyeceğim, böylelikle  projeyi daha yararlı  hale getirmiş olacağ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616.05pt;mso-wrap-distance-left:9.05pt;mso-wrap-distance-right:9.05pt;mso-wrap-distance-top:0pt;mso-wrap-distance-bottom:0pt;margin-top:1.8pt;mso-position-vertical-relative:text;margin-left:-14.7pt;mso-position-horizontal-relative:text">
                <v:textbox>
                  <w:txbxContent>
                    <w:tbl>
                      <w:tblPr>
                        <w:tblW w:w="89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5446"/>
                        <w:gridCol w:w="776"/>
                        <w:gridCol w:w="177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tkinlik          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Düşüncelerimizi nasıl koruyalım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28.12.20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Öğrenci       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Ezgi Yıldırım 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ınıfı          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8/D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marası    </w:t>
                            </w:r>
                          </w:p>
                        </w:tc>
                        <w:tc>
                          <w:tcPr>
                            <w:tcW w:w="5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583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9" w:leader="none"/>
                                <w:tab w:val="left" w:pos="6449" w:leader="none"/>
                                <w:tab w:val="left" w:pos="8643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 Bu etkinlikte ne öğrendim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u etkinlikte bazı nesnelerin sorunlarını bulup buna çözümler üretebilmeyi ve bu çözümler doğrultusunda    yeni  bir ürün tasarlamayı  öğrendi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 Neyi iyi yaptım? Neden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Projemin tasarımlarını, çizimlerini iyi yaptığımı  düşünüyorum. Çünkü  tasarlarken  bulduğum  çözümlerden esinlendi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 Hangi konuda zorlandım? Neden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Yapacağım projenin özelliklerini tasarlarken  biraz zorlandım.Çünkü bu özelliklerin  bazı  ihtiyaçlara yanıt  vermesi gerekiy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 Nerede yardıma ihtiyacım oldu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Projemin  özelliklerini  belirlemede  yardıma ihtiyacım old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 Hangi alanda kendimi daha çok geliştirmeliyim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je tasarlama konusunda  kendimi daha çok geliştirmeliyi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 Kuvvetli ve zayıf yönlerim neler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Projeyi tasarlamada zayıf olduğumu düşünüyoru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Daha sonraki çalışmalarda neleri farklı yapacağım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Daha sonraki çalışmalarda projeme daha çok özellik ekleyeceğim, böylelikle  projeyi daha yararlı  hale getirmiş olacağ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8064A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93675</wp:posOffset>
                </wp:positionV>
                <wp:extent cx="1596390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ww.gelisenbeyin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2.15pt;mso-wrap-distance-left:9.05pt;mso-wrap-distance-right:9.05pt;mso-wrap-distance-top:0pt;mso-wrap-distance-bottom:0pt;margin-top:15.2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ww.gelisenbeyin.n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64A2"/>
          <w:sz w:val="32"/>
          <w:szCs w:val="32"/>
        </w:rPr>
      </w:pPr>
      <w:r>
        <w:rPr>
          <w:rFonts w:cs="Comic Sans MS" w:ascii="Comic Sans MS" w:hAnsi="Comic Sans MS"/>
          <w:b/>
          <w:color w:val="8064A2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Jokewood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gelisenbeyin.net</w:t>
      </w:r>
    </w:hyperlink>
    <w:r>
      <w:rPr/>
      <w:t xml:space="preserve">   / gelişime dair ne varsa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64A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548DD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548DD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lisenbeyi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42:00Z</dcterms:created>
  <dc:creator>gelisenbeyin.net</dc:creator>
  <dc:description/>
  <cp:keywords/>
  <dc:language>en-US</dc:language>
  <cp:lastModifiedBy>YadeUmut</cp:lastModifiedBy>
  <dcterms:modified xsi:type="dcterms:W3CDTF">2013-12-20T15:33:00Z</dcterms:modified>
  <cp:revision>11</cp:revision>
  <dc:subject/>
  <dc:title>KURGU KUŞAĞI ATÖLYE ÇALIŞ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lisenbeyin.net">
    <vt:lpwstr>gelisenbeyin.ne</vt:lpwstr>
  </property>
</Properties>
</file>